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Proposal for [Project/Program Name] in KwaZulu-Nat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overview of your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the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ext of the project/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ortance of addressing the identified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ic goals of the project/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ected out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ject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ed description of the project/program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line and miles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arget Aud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benefici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ected impact on the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estimated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nding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Monitoring and Evalu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thods to assess project su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porting mechanis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all to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information for further discu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collaborate for the benefit of KwaZulu-Na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