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ermission for [specific request, e.g., "holding an event," "conducting research," "using the facilities," etc.] at [specific location or event details]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[event/research/project] is to [briefly explain purpose and importance]. I believe this will [benefits or contributions related to the community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necessary precautions and protocols will be followed to ensure a smooth and safe [event/process]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