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ubject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[specific issue or subject] concerning [brief details about the situation]. This matter requires your attention because [explain the importance or urgency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[provide additional details, including any relevant dates, deadlines, or actions required]. We kindly request that [mention any specific actions you would like the recipient to tak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