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to discuss [briefly state the purpose of the meeting, e.g., "collaborative opportunities in the KZN region"], as I believe there are mutual interests that we can expl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t your convenience. Please let me know your available dates and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