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 Letter Outline for KZ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/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subject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personal or organization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ain 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about the motivatio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specific requests o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m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willingness to discus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for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oking forward to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