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provide a brief description of the subject or topic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inquiry, including any specific questions you may have. Be concise and clear to ensure that your questions are easily underst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this matter. If possible, please let me know if there are specific resources or contacts that could assist m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