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related to the subject, any necessary background information, and your key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with a call to action or a request for a respons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