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[Subject/Reason for Initial Cont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follow up regarding our previous conversation/meeting on [date of initial contact] about [specific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recap the details of the discussion, including any key points or agre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know if there has been any progress or further developments regarding [specific issue or request]. Please let me know if you require any additional inform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