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 in KwaZulu-Natal. With a strong background in [Your Industry/Field] and a passion for [related passion or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resulted in [quantifiable outcome]. My experience has provided me with the skills necessary to excel in a dynamic environment, ensuring [mention any relevant skills or technolog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ability to [mention any specific skills or attributes relevant to the job] would make me a valuable asset to your team. I am particularly drawn to this role because [mention what attracts you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s and skill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