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Customer Service Te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rmal Complaint Regarding [Brief Description of th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specific issue or problem], which I experienced on [date] at [location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attempts to resolve this matter by [mention any previous attempts, such as phone calls, emails, or visits], the issue remains unresolved. [Provide a brief description of the events that led to your complaint, including any relevant details that support your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situation requires attention because [explain why the issue is significant or what impact it has had on you]. I kindly request that you [state what you want to be done, whether it's a resolution, compens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your prompt response to my complaint. 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