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express my sincere appreciation for [specific reason for appreciation, e.g., your support, guidance,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have significantly impacted [mention how it has affected you or the organization]. I am especially grateful for [specific examples of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tinued support and dedication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