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specific topic, event, service, or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experience, thoughts, or observations. Include any specific examples or suggestion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your attention to this matter and look forward to seeing any positiv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