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appreciation for [specific aspect of their work, project, or behavi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 quality or action, e.g., dedication, creativity, teamwork] has significantly impacted [mention the outcome or project]. I was particularly impressed by [give specific example or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commitment. Your efforts do not go unnoticed, and I look forward to seeing more of your fantastic work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