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 to take a moment to discuss your recent performance and outline areas where we can work together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timeframe], I have observed [specific behaviors or outcomes that need improvement]. For instance, [provide specific examples]. These issues have impacted [mention any impact on team productivity, company goal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you in enhancing your performance, I recommend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action or 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action or 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action or goa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with focused effort, you can make significant progress in these areas. To facilitate this, I would like to schedule a meeting to discuss this feedback and any support you may need moving forward. Please let me know your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