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share some feedback on your recent [project/presentation/paper/etc.], which I found to be [insert positive comment or pra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spect that particularly stood out to me was [specific detail or example]. This really enhanced the overall impact of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[constructive feedback or area for improvement]. I believe that addressing this could [explain potential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 you put into this, and I think you have great potential in [mention relevant field or skill]. Thank you for allowing me to provide feedback, and I'm looking forward to seeing your future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