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address some concerns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appreciate your efforts in [specific task or project], I have noticed some areas that require improvement. [Describe the issues in detail, providing specific examples an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ese concerns is important for [explain why it's important, e.g., team morale, project success, etc.]. I encourage you to consider [suggest potential solutions or improvements] to help enhance your performance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am here to support you in this process, and I am open to discussing this further. Let's work together to turn these challenges into opportunities fo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