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appreciation for your contributions to [specific project or task]. Your hard work and dedication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provide some constructive feedback that I believe could help enhance your performance further. [Describe the specific issue or area for improvement]. For example, [provide specific instances o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[suggest actionable steps or resources that could help]. I believe that making these adjustments could lead to [positiv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feedback. I am confident that with these improvements, you will continue to excel in your role. Please feel free to reach out if you'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