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rovide feedback regarding [specific topic or service]. I appreciate your commitment to continuous improvement and value my experience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[specific feature or service] to be [positive/negative aspect], and I believe that [specific suggestion for improvement or pra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other relevant feedback or experiences you wish to share]. I think it would be beneficial to [suggest chang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[Company/Organization Name]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