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ould like to take this opportunity to provide feedback on the [Project Name] that was completed on [Comple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ly, I want to commend the team on [specific strengths or achievements of the project]. The results were [specific outcomes or impacts], which aligned with our initial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I believe there are some areas for improvement that we should consider for future projects. [Describe specific issues or areas for improvement]. Addressing these points could enhance the overall effectiveness of our proces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all, I appreciate the hard work and dedication that went into [Project Name]. I look forward to discussing this feedback further and exploring ways to continue improving our projects moving forw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