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I wanted to take a moment to provide feedback on your presentation titled "[Presentation Title]" delivered on [Date of Presentation]. </w:t>
      </w:r>
    </w:p>
    <w:p>
      <w:pPr>
        <w:pStyle w:val="PreformattedText"/>
        <w:bidi w:val="0"/>
        <w:spacing w:before="0" w:after="0"/>
        <w:jc w:val="left"/>
        <w:rPr/>
      </w:pPr>
      <w:r>
        <w:rPr/>
        <w:t>Firstly, I commend you for your engaging delivery style. Your enthusiasm for the topic was evident and helped capture the audience's attention. The use of visual aids was particularly effective in illustrating your key points.</w:t>
      </w:r>
    </w:p>
    <w:p>
      <w:pPr>
        <w:pStyle w:val="PreformattedText"/>
        <w:bidi w:val="0"/>
        <w:spacing w:before="0" w:after="0"/>
        <w:jc w:val="left"/>
        <w:rPr/>
      </w:pPr>
      <w:r>
        <w:rPr/>
        <w:t>I found the content to be well-researched and insightful. Your ability to simplify complex concepts made the information accessible to everyone in the room. Additionally, the case studies you included were relevant and enhanced the practical understanding of the subject matter.</w:t>
      </w:r>
    </w:p>
    <w:p>
      <w:pPr>
        <w:pStyle w:val="PreformattedText"/>
        <w:bidi w:val="0"/>
        <w:spacing w:before="0" w:after="0"/>
        <w:jc w:val="left"/>
        <w:rPr/>
      </w:pPr>
      <w:r>
        <w:rPr/>
        <w:t>One area for improvement might be to encourage more audience interaction. Incorporating questions or discussion points throughout the presentation could foster greater engagement and make the session even more dynamic.</w:t>
      </w:r>
    </w:p>
    <w:p>
      <w:pPr>
        <w:pStyle w:val="PreformattedText"/>
        <w:bidi w:val="0"/>
        <w:spacing w:before="0" w:after="0"/>
        <w:jc w:val="left"/>
        <w:rPr/>
      </w:pPr>
      <w:r>
        <w:rPr/>
        <w:t>Overall, I appreciate the effort and preparation you put into your presentation. Thank you for sharing your knowledge and expertise with us. I look forward to seeing how you continue to develop your presentation skills in the futur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