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some feedback regarding [specific project, situation, or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[specific positive aspect or action taken by the manager]. This has greatly contributed to [impact on the team, project, or workplace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where we could improve. Specifically, [mention the areas for improvement]. I think that addressing this could lead to [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m looking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