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t [Your Company Name], we continuously strive to improve our services and provide the best experience for our clients. We greatly value your feedback and would appreciate your thoughts regarding our recent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Experience:** How would you rate your overall experience with our serv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of Work:** Did our work meet your expectations? Please e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:** Were we responsive and clear in our commun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Comments:** Any other feedback or suggestions you would like to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will help us enhance our services and better serve your needs in the future. Thank you for investing your time in providing us with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