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assignment, project,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 on [specific strengths or positive aspects]. Your work demonstrates [describe qualities such as creativity, thoroughness, analytical thin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noticed a few areas that could benefit from improvement. Specifically, [outline the areas of concern or suggestions for enhancement]. I recommend [offer constructive suggestions or resources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your efforts and dedication to [subject or topic]. I believe with some adjustments, your work can reach its full potential. Please feel free to reach out if you have any questions or would like to discuss this feedbac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and I look forward to seeing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