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regarding [specific topic, project, or experience]. Your insights and opinions are invaluable to me as I strive to improve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feedback request and any specific areas you would like the recipient to focus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perspective would greatly help me in understanding [relevant details] and enhancing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feedback by [specific date] to ensure I can incorporate it into my futu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