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your recent performance review, I would like to take this opportunity to provide you with feedback regarding your contributions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Highlight a specific strength or achie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ention another strength or area where the employee excel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vide an example of teamwork or 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dentify an area where improvement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uggest actionable steps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iscuss any skills that could be developed fur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Next Review Peri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t specific, measurable goals for the emplo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iscuss potential training or development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ncourage continuous feedback and open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your hard work and dedication to [Company Name]. I am confident that with focus on the areas suggested for improvement and continued leveraging of your strengths, you will make significant progress in your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, and I look forward to seeing your success in the upcoming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