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tailed Feedback on [Specific Topic/Project/Perform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detailed feedback regarding [specific topic/project/performance] which took place on [date or time period]. This feedback is intended to highlight strengths, areas for improvement, and actionable suggestions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rength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Strength 1]:** Describe a specific strength or positive asp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Strength 2]:** Describe another strength, providing context or ex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Strength 3]:** Highlight any additional positive contribution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Area for Improvement 1]:** Describe the first area that could use enhancement, including specific ex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Area for Improvement 2]:** Outline another area for development, along with supporting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Area for Improvement 3]:** Note any further points needing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onable Sugges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Suggestion 1]:** Provide a recommendation to address the first area for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Suggestion 2]:** Offer another actionable step that could enhance performance or eff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Suggestion 3]:** Suggest any additional resources or support that could be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ppreciate the efforts put into [the project/performance] and believe that with attention to the outlined areas for improvement, [individual/organization] can achieve even greater success in the future. Please feel free to contact me if you would like to discuss this feedback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