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provide you with some constructive feedback regarding [specific situation, project, or performance] that occurred on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acknowledge the positive aspects of your work. [Highlight specific strengths or successes, e.g., "Your attention to detail in the report was commendable and greatly appreciat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improvements can be made. [Identify specific areas for improvement, e.g., "I noticed that some deadlines were not met, which impacted the overall project timelin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points, I suggest [provide recommendations or solutions, e.g., "considering a time management tool or setting up regular check-ins to stay on trac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your hard work and dedication, and I believe that with these adjustments, your performance can reach even greater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feedback. I'm looking forward to seeing your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