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Court Witness Statement for [Case Name/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hereby provide my witness statement regarding the case of [Case Name/Number], scheduled to be heard on [Cou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brief background about your involvement in the case, including how you witnessed the events in question and the relevant details you can provid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repared to present my testimony and provide any necessary documentation or evidence to support my stat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Please feel free to contact me at [Your Phone Number] or [Your Email Address] should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 or Relationship to Cas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