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URT SUMMONS - [Case Titl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summoned to appear before the [Court Name] at [Court Address] on [Date] at [Time] in connection with [brief description of the case]. Failure to appear may result in [consequences of not appearing, e.g., a default ju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any relevant documents or evidence related to your case. If you have any questions or require further information, you may contact the court at [Court 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