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Judg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[description of the document or information being submitted] in relation to the above-referenced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submiss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this document be included in the case file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