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ettlement Agreement in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settlement regarding the ongoing case between [Your Name/Your Company] and [Recipient's Name/Their Company] related to [Brief Description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it is in both parties' best interest to reach a mutual agreement to avoid further legal proceedings. To this end, I am proposing the following terms for the settl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ttlement Amount**: [Specify the amount or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yment Terms**: [Outline any payment plans or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ease of Claims**: [Specify any claims to be rele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 Clause**: [Detail any confidentiality term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overning Law**: [State the governing law jurisdi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ettlement will allow both parties to move forward without the burden of additional court hearings or legal fees. I am open to discussing this proposal further and welcome any counteroffers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by [Response Deadline Date]. If we can reach an agreement, we can draft a formal settlement document to submit to the court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