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Response to [Case Nam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udge [Judge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ond to the [specific motion or issue] related to [Case Name/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your position on the issue and any relevant fa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rguments or evidence that support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mention any requests you have for the cou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