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, e.g., a continuance, modification of bail, etc.] in the case of [Case Name o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 in a clear and concise manner, providing any relevant detail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e court's time and the legal process, and I sincerely appreciate your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