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umber or Ca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submit my plea regarding [briefly state the nature of the case, e.g., "the charges against me in case number XXXXXX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explanation of your circumstances, feelings about the case, and any relevant factors that might influence the court's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regret [any actions that led to the charges or situation]. I am committed to [mention any steps you are taking to rectify the situation or prevent futur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e court to [state what you are asking for, such as leniency, a specific sentence, or an alternative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lea. I appreciate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