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Title/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Honorable Judg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court order regarding [briefly state the purpose of the request, e.g., modification of custody, enforcement of support payments, etc.]. This request is made in light of [provide a brief explanation of the situation or circumstances that necessitate the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, elaborate on the facts of the case, including relevant dates, actions taken, and any supporting evidence or witness statements that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e court to [state the specific court order you are seeking]. I believe that this order is in the best interest of [mention any relevant parties, such as children, family members, etc.] and will help to [state the potential positive outcomes of the ord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 of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