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Notification of [Case Number/Typ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the court regarding [briefly explain the purpose of the notification, e.g., a hearing date, updated contact information, request for continuan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ase Number: [Insert Ca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rties Involved: [Your Name] vs. [Other Part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cheduled Hearing Date: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y additional relevant information or details required by the cour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documentation concerning this matter. I appreciate your attention to this not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