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ourt Mediation Case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our participation in the upcoming court mediation scheduled for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epare for the mediation, I believe it is crucial for both parties to come to the table with open minds and a willingness to find a mutually agreeable resolution. In this spirit, I am outlining some key points that I hope we can discuss during our me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Issu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Issu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Issue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hear your perspective on these matters, and I am hopeful that through constructive dialogue, we can reach an agreement that serves both ou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e mediation, and let me know if there are any specific topics or concerns you would like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ou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