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intiff's Name] vs. 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perspective regarding the judgment in the case referenc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state the purpose of the letter and your relation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key points or arguments you wish to present, including relevant facts and information supporting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laws, statutes, or previous case judgments that apply to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desired outcome and thank the judge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