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[Case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guidance regarding [briefly state the purpose of your letter, e.g., "the upcoming court hearing scheduled for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any relevant context or background information that pertains to your request. Be clear about what you need from the cou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pecific instruction or guidance you are seeking, e.g., "clarification on the applicable procedures" or "a ruling on a particular issu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