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Clerk of Cour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urt hearing regarding [briefly state the purpose of the hearing, e.g., custody, eviction,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intiff: [insert plaintif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endant: [insert 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schedule a hearing on this matter at its earliest convenience. Please let me know if any specific documents are required from my side prior to the hearing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