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Judge" if un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your purpose, e.g., "provide a statement regarding the ongoing case of..." or "submit evidence related to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a brief introduction and context regarding the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your points, facts, and any evidence you wish to include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your letter with any requests, thoughts, or next steps you believe are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