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t Appear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will be appearing in court on [date] at [time] regarding the case titled [Case Name/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documents or information that I need to bring along. I appreciate your attention to this matter and look forward to resol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