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Honorable Judge" if un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ndered on [date of original decision] in the case of [case name o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grounds for your appeal, including key points and any relevant evidence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was unjust due to [specific reasons]. As per the [applicable law or regulation], I respectfully request a reconsideration of the case based on [mention any new information or changes in circumstances that warrant the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levant documents that support my appeal, including [list any attach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 in the Case (e.g., appellant, defenda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