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KZ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KZN visa to [state your purpose: work, study, tourism, etc.]. I have carefully reviewed the necessary requirements and have compiled all the required documentation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copy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financial mean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etter of invit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documentation based on specific visa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or the KZN visa. I am looking forward to the opportunity to [briefly explain what you hope to achieve or experience in KZ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from you soon regarding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