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upport my application for a visa to KwaZulu-Natal (KZN), South Africa. I plan to visit from [start date] to [end date] to [briefly explain purpose of visit, e.g., tourism, family visit, busin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ay in KZN, I intend to [provide details about your itinerary, places you will visit, or people you will meet]. I assure you that I will comply with all visa requirements and respect the regulations during my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necessary documents including [list any supporting documents like flight itinerary, accommodation details, financial statements, or invitation lette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experience the beautiful culture and scenery of KZ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