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visa to [specific region, e.g., KwaZulu-Natal (KZN)] in South Africa. I have been offered a position as [your job title] with [Company's Name], which is based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 from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CV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certificates and professional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the visa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my skills and knowledge to [Company's Name] and am committed to complying with all local laws and regulations during my stay in South Af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