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, which is set to expire on [current visa expiry date]. My current visa type is [type of visa], and my visa number is [visa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[specific location] and have been [briefly explain your reason for being in South Africa, e.g., studying, working, visiting family, etc.]. Due to [reason for extension, e.g., personal circumstances, ongoing studies, work commitments], I kindly request that my visa be extended until [desired new 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conditions set forth by the Department of Home Affairs during the extens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/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