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 to KwaZulu-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Consulate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visit KwaZulu-Natal, South Africa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[Briefly explain the reason for your visit, e.g., tourism, business, family visit]. I have attached all necessary documents, including my passport, completed visa application form, travel itinerary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