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KZN visa application. [He/She/They] has expressed a strong desire to [briefly state the purpose of the visit, e.g., study, work, participate in a cultural exchange] in KwaZulu-Natal, and I believe that [he/she/they] will make a valuable contribution to [mention specific area, e.g., academic, professional, cultu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applicant, their qualifications, skills, and any relevant experiences that support their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the applicant's visit is important and how it aligns with the goals of the institution/organization, community, or host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visa application and urge you to consider [his/her/their] request favorably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