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/Consulat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a visa to visit KwaZulu-Natal (KZN), South Africa. I have provid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ded travel dates are from [Start Date] to [End Date], during which I plan to [briefly describe the purpose of your visit, e.g., tourism, business, visiting family]. I assure you that I will comply with all regulations and respect the laws of South Africa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further information is required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